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  <w:szCs w:val="20"/>
        </w:rPr>
        <w:t xml:space="preserve"> </w:t>
        <w:b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0"/>
        </w:rPr>
      </w:pPr>
      <w:r>
        <w:rPr>
          <w:szCs w:val="20"/>
        </w:rPr>
        <w:t>23.06.2021                                               с. Михайловка                                                 № 719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1.01.2019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7-па </w:t>
      </w:r>
      <w:bookmarkStart w:id="0" w:name="_Hlk24701245"/>
      <w:r>
        <w:rPr>
          <w:b/>
          <w:sz w:val="28"/>
          <w:szCs w:val="28"/>
        </w:rPr>
        <w:t xml:space="preserve">«О </w:t>
      </w:r>
      <w:r>
        <w:rPr>
          <w:b/>
          <w:bCs/>
          <w:sz w:val="28"/>
          <w:szCs w:val="28"/>
        </w:rPr>
        <w:t xml:space="preserve">создании межведомствен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иводействию коррупции при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Ф от 29.06.2018 № 378 «О Национальном плане противодействия коррупции на 2018-2020 годы», Законом Приморского края от 10.03.2009 № 387-КЗ «О противодействии коррупции в Приморском крае», Уставом Михайловского муниципального района, в связи с изменением кадрового состава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администрации Михайловского муниципального района от 31.01.2019 № 67-па ««О создании межведомственной комиссии по противодействию коррупции при администрации Михайловского муниципального района» следующего содержания (далее – постановление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№ 1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111" w:firstLine="6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111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ind w:left="4111" w:firstLine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autoSpaceDE w:val="false"/>
        <w:ind w:left="4111" w:firstLine="6"/>
        <w:jc w:val="center"/>
        <w:rPr/>
      </w:pPr>
      <w:r>
        <w:rPr>
          <w:sz w:val="28"/>
          <w:szCs w:val="28"/>
        </w:rPr>
        <w:t>постановлением администрации Михайловского муниципального района</w:t>
      </w:r>
    </w:p>
    <w:p>
      <w:pPr>
        <w:pStyle w:val="Normal"/>
        <w:autoSpaceDE w:val="false"/>
        <w:ind w:left="4111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31.01.2019 № 67-п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администрации Михайловского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650"/>
      </w:tblGrid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В.В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8"/>
                <w:szCs w:val="28"/>
              </w:rPr>
              <w:t>- глава Михайловского муниципального района – глава администрации района, председатель комиссии;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к П.А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8"/>
                <w:szCs w:val="28"/>
              </w:rPr>
              <w:t>- первый заместитель главы администрации муниципального района, заместитель председателя комиссии;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В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firstLine="33"/>
              <w:rPr/>
            </w:pPr>
            <w:r>
              <w:rPr>
                <w:sz w:val="28"/>
                <w:szCs w:val="28"/>
              </w:rPr>
              <w:t>- руководитель аппарата администрации муниципального района, секретарь комиссии;</w:t>
            </w:r>
          </w:p>
          <w:p>
            <w:pPr>
              <w:pStyle w:val="Normal"/>
              <w:widowControl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Н.Н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Михайловского муниципального района (по согласованию)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.М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sz w:val="28"/>
                <w:szCs w:val="28"/>
              </w:rPr>
              <w:t>- заместитель главы администрации Михайловского муниципального района;</w:t>
            </w:r>
          </w:p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карь П.И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sz w:val="28"/>
                <w:szCs w:val="28"/>
              </w:rPr>
              <w:t>- начальник полиции ОМВД России по Михайловскому району (по согласованию);</w:t>
            </w:r>
          </w:p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И.В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sz w:val="28"/>
                <w:szCs w:val="28"/>
              </w:rPr>
              <w:t>- заместитель начальника отдела Работы с налогоплательщиками МИФНС России № 9 по Приморскому краю;</w:t>
            </w:r>
          </w:p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А.П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sz w:val="28"/>
                <w:szCs w:val="28"/>
              </w:rPr>
              <w:t>- директор МКУ «Управление по организационно-техническому обеспечению деятельности администрации Михайловского муниципального района» (по согласованию);</w:t>
            </w:r>
          </w:p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ренец Е.М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sz w:val="28"/>
                <w:szCs w:val="28"/>
              </w:rPr>
              <w:t>- начальник управления правового обеспечения администрации района</w:t>
            </w:r>
          </w:p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ботина Н.Д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общества инвалидов;</w:t>
            </w:r>
          </w:p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И.И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естного отделения Всероссийской общественной организации «Матери России»</w:t>
            </w:r>
          </w:p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М.С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/>
            </w:pPr>
            <w:r>
              <w:rPr>
                <w:sz w:val="28"/>
                <w:szCs w:val="28"/>
              </w:rPr>
              <w:t>- директор ММБУК Михайловского муниципального района «Методическое культурно-информационное объединение»;</w:t>
            </w:r>
          </w:p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ько П.П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ихайл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сь А.М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Иван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ёмин А.С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ригорье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ботин А.С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унятсен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Л.А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Осин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хин С.Е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м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а О.Н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шахтинского городского поселения»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58:00Z</dcterms:created>
  <dc:creator>User</dc:creator>
  <dc:description/>
  <dc:language>en-US</dc:language>
  <cp:lastModifiedBy>AMMRUSER</cp:lastModifiedBy>
  <cp:lastPrinted>2019-11-15T09:50:00Z</cp:lastPrinted>
  <dcterms:modified xsi:type="dcterms:W3CDTF">2021-06-23T02:58:00Z</dcterms:modified>
  <cp:revision>2</cp:revision>
  <dc:subject/>
  <dc:title/>
</cp:coreProperties>
</file>